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ÉSTE ES MI HIJO AMADO</w:t>
        <w:br/>
      </w:r>
      <w:r>
        <w:rPr>
          <w:rFonts w:cs="Arial" w:ascii="Arial" w:hAnsi="Arial"/>
          <w:sz w:val="20"/>
          <w:szCs w:val="20"/>
        </w:rPr>
        <w:t>(La Paternidad Apostólica)</w:t>
      </w:r>
    </w:p>
    <w:p>
      <w:pPr>
        <w:pStyle w:val="Normal"/>
        <w:jc w:val="center"/>
        <w:rPr>
          <w:rFonts w:ascii="Arial" w:hAnsi="Arial" w:cs="Arial"/>
          <w:sz w:val="20"/>
          <w:szCs w:val="20"/>
        </w:rPr>
      </w:pPr>
      <w:r>
        <w:rPr>
          <w:rFonts w:cs="Arial" w:ascii="Arial" w:hAnsi="Arial"/>
          <w:sz w:val="20"/>
          <w:szCs w:val="20"/>
        </w:rPr>
        <w:t>Apóstol Alex Gonzále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Jesús preguntó al padre: ¿Cuánto tiempo hace que le sucede esto? Y él respondió: Desde su niñez. (Mar 9:2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INTRODUCCIÓN:</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e las funciones primordiales encomendadas a los apóstoles, una es la de ser padre espiritual, función que vas más allá de ser un tutor, un protector, o un mentor, sin restarle mérito a ninguna de las anteriores. Ser padre espiritual representa: engendrar,  trasladar genética, trasponer naturaleza, gestar identidad propia y como responsabilidad principal ministrar el legado espiritual en cada uno de sus hijos, sin marginar ni olvidar los aspectos materia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a profundizar en el tema y comprender más acerca de la paternidad apostólica necesitamos estudiar el origen y significado de la palabra engendrar: del hebreo &lt;yaladh&gt; y griego &lt;gennáo&gt;; “específicamente para mostrar el linaje”; "procrear," "regenerar," "dar a luz" “concebir”; denota la buena relación física y espiritual de cualquier padre con su hij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Porque aunque tengáis innumerables maestros en Cristo, sin embargo no tenéis muchos padres; pues en Cristo Jesús yo os engendré por medio del evangelio. (1Co 4:15)</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apóstol Pablo, eminente padre apostólico cumplió con esta función al declarar “engendrados” a los de la iglesia de Corinto, congregación caracterizada por ser adornada con los dones de Dios (1Co 1:7), Pablo como su progenitor tenía el derecho de amonestarlos como a hijos amados (1Co 4:14) como también la gran responsabilidad de poder ser imitado por ellos (1Co 4:16).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tro ejemplo grande de la paternidad del apóstol Pablo fue Timoteo, hijo de una mujer creyente pero de padre griego, nótese acá la falta de paternidad en este discípulo (Hch 16:1), el cual llegó a ser un verdadero hijo en la fe (1Ti 1:2), colaborador (Rom 16:21), predicador del evangelio (2Co 1:19), compañero de prisiones (Fil 1:1); reconocido como apóstol de Jesucristo (1Tes 1:1-1,2-6). Timoteo era exhortado, instruido,  amonestado y respaldado en todo momento por el apóstol Pablo (1Ti 6:20).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apóstol Juan cumpliendo con la responsabilidad de padre, escribía a sus hijos para que no pecarán (1Jn 2:1), obteniendo como recompensa el gozo de saber que sus hijos andaban en la verdad (3Jn 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paternidad también fue tema desarrollado durante el ministerio de nuestro Señor Jesucristo, por lo que el contenido de este capitulo se centra en el pasaje de un hijo endemoniado que a solicitud de su padre Jesús lo libera, este pasaje es citado en tres de los cuatro evangelios (Mt 17:14) (Mr 9:14) (Lc 9:37), por lo que desata mucho interés y definitivamente mucha importa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DESARROLL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EL HIJO LUNATIC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Y diciendo: Señor, ten misericordia de mi hijo, que es lunático, y padece malamente; porque muchas veces cae en el fuego, y muchas en el agua.  (Mat 17:15)</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evangelio de Mateo describe a este muchacho endemoniado como un “lunático” (Mt 17:15); otras traducciones se refieren a él como epiléptico; se denominaba “lunático” a una persona que sufría de algún tipo de degeneración mental,  la palabra lunático se origina del griego &lt;seleniazomai&gt;  que significa literalmente “dominado por la luna” o “influenciado por la lun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s malas obras del pueblo de Israel  y sus rebeldías provocarían juicios y graves sentencias de parte de Jehová, una de ellas sería la descrita por el profeta Oseas, la cual estaba exigiendo de parte de ellos volverse a Jehová su Dios, demandaba amor y no sacrificio (Os 6:6).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Debido a estas actitudes vemos una consecuencia que a mi criterio sería el origen de una generación de personas </w:t>
      </w:r>
      <w:r>
        <w:rPr>
          <w:rFonts w:cs="Arial" w:ascii="Arial" w:hAnsi="Arial"/>
          <w:b/>
          <w:color w:val="000000"/>
          <w:sz w:val="20"/>
          <w:szCs w:val="20"/>
        </w:rPr>
        <w:t>“dominados por la lun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Han obrado perversamente contra el SEÑOR, porque han engendrado hijos ilegítimos. Ahora los devorará la luna nueva junto con sus heredades.       (Os 5:7)</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Jesús empezaría en esta familia a romper con la maldición generacional que los tenía dominados, el propósito sería el de  “regenerar” el engendramiento de este hijo, el cual muy probablemente era el origen de su influencia demonía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En el libro de Apocalipsis aparece una señal en el cielo, una mujer, tipo de la iglesia, la cual bajo sus pies, tiene </w:t>
      </w:r>
      <w:r>
        <w:rPr>
          <w:rFonts w:cs="Arial" w:ascii="Arial" w:hAnsi="Arial"/>
          <w:b/>
          <w:color w:val="000000"/>
          <w:sz w:val="20"/>
          <w:szCs w:val="20"/>
        </w:rPr>
        <w:t>dominada a la luna</w:t>
      </w:r>
      <w:r>
        <w:rPr>
          <w:rFonts w:cs="Arial" w:ascii="Arial" w:hAnsi="Arial"/>
          <w:color w:val="000000"/>
          <w:sz w:val="20"/>
          <w:szCs w:val="20"/>
        </w:rPr>
        <w:t>; esto representa el dominio que la iglesia de los últimos tiempos debe de tener sobre la influencia de esta corriente, algo importante que debemos resaltar es el hecho que el diablo estaba esperando el alumbramiento de esta mujer, nuevamente vemos la intención del enemigo de dejar sin hijos a la iglesia del Señ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Y una gran señal apareció en el cielo: una mujer vestida del sol, con la luna debajo de sus pies, y una corona de doce estrellas sobre su cabeza; (Ap 12:1)</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tro contexto importante es la aparición de la luna en los sueños de José, el hijo más amado de Jacob (Gen 37:3), al cual había hecho un manto de colores, profetizando sobre su vida la conquista de muchas naciones, en esta oportunidad la luna se inclinaba a José, denota la autoridad de un hijo amado engendrado por un verdadero padre sobre este tipo de influencia, José sería dominador de los efectos de la luna, su vida se desarrollaría libre de cualquier influencia demonía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Tuvo aún otro sueño, y lo contó a sus hermanos, diciendo: He aquí, he tenido aún otro sueño; y he aquí, el sol, la luna y once estrellas se inclinaban ante mí. (Gen 37:9)</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 xml:space="preserve">Los hijos amados, conquistadores de naciones así como la iglesia apostólica de los últimos tiempos deben de tener sojuzgada bajos sus pies cualquier influencia demoníaca que pretenda estorbar la restauración de la paternidad y el buen desarrollo de los hij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Algo sumamente interesante era la discusión que tenían los discípulos de Jesús con los maestros de la ley en los versículos anteriores a este pasaje, sobre sí Elías tenía que venir primero (Mr 9:11), a lo cual el Señor les dijo: </w:t>
      </w:r>
      <w:r>
        <w:rPr>
          <w:rFonts w:cs="Arial" w:ascii="Arial" w:hAnsi="Arial"/>
          <w:b/>
          <w:i/>
          <w:color w:val="000000"/>
          <w:sz w:val="20"/>
          <w:szCs w:val="20"/>
        </w:rPr>
        <w:t>Y respondiendo Jesús, les dijo: á la verdad, Elías vendrá primero, y restituirá todas las cosas. (Mat 17:11)</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Recordando con esto la promesa escrita en el libro del profeta Malaquías, la cual consistía en los siguiente: </w:t>
      </w:r>
      <w:r>
        <w:rPr>
          <w:rFonts w:cs="Arial" w:ascii="Arial" w:hAnsi="Arial"/>
          <w:b/>
          <w:i/>
          <w:color w:val="000000"/>
          <w:sz w:val="20"/>
          <w:szCs w:val="20"/>
        </w:rPr>
        <w:t>El hará volver el corazón de los padres hacia los hijos, y el corazón de los hijos hacia los padres, no sea que venga yo y hiera la tierra con maldición (Mal 4:6).</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finitivamente, en la vida de este padre con su hijo al clamar por misericordia, alcanzarían esta gran prome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pera la segunda parte de este interesante estudio...</w:t>
      </w:r>
    </w:p>
    <w:sectPr>
      <w:footerReference w:type="default" r:id="rId2"/>
      <w:type w:val="nextPage"/>
      <w:pgSz w:w="12240" w:h="15840"/>
      <w:pgMar w:left="1701" w:right="1701" w:gutter="0" w:header="0" w:top="1417"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37:00Z</dcterms:created>
  <dc:creator>Centro de Información</dc:creator>
  <dc:description/>
  <dc:language>en-US</dc:language>
  <cp:lastModifiedBy>Pastor Roberto Corado</cp:lastModifiedBy>
  <dcterms:modified xsi:type="dcterms:W3CDTF">2004-10-05T17:37:00Z</dcterms:modified>
  <cp:revision>2</cp:revision>
  <dc:subject/>
  <dc:title>ÉSTE ES MI HIJO AMADO</dc:title>
</cp:coreProperties>
</file>